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尘埃粒子在线监测系统问题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系统应用中有否遇到以下问题，请选择：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监测系统软件运行很慢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监测系统软件有丢数据的现象（在历史数据中查看时注意相近的两条数据的间隔时间是否是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秒。如果超过就会出现丢数据现象）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报警记录，在异常汇总里查询报警记录，是否有报警记录和历史数据对应不起来，即异常汇总里有报警但是历史数据里没有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打开软件界面显示乱码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数据库运行正常但仪表显示掉线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某监测点位监测结果经常报警或者一直报警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还有其他问题，请描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Style17"/>
        <w:numPr>
          <w:ilvl w:val="0"/>
          <w:numId w:val="1"/>
        </w:numPr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Style17"/>
        <w:numPr>
          <w:ilvl w:val="0"/>
          <w:numId w:val="1"/>
        </w:numPr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left="72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我司将尽力解决贵方在系统使用中遇到的问题，也可以直接跟我们服务团队联系：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531-88802229-20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</w:rPr>
          <w:t>info@yozee.cn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山东耀智信息科技有限公司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4670"/>
          <wp:effectExtent l="0" t="0" r="0" b="0"/>
          <wp:wrapNone/>
          <wp:docPr id="1" name="WordPictureWatermark15791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91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zee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4:00Z</dcterms:created>
  <dc:creator>jack</dc:creator>
  <dc:description/>
  <dc:language>en-US</dc:language>
  <cp:lastModifiedBy>田洪超</cp:lastModifiedBy>
  <dcterms:modified xsi:type="dcterms:W3CDTF">2017-10-30T09:24:00Z</dcterms:modified>
  <cp:revision>2</cp:revision>
  <dc:subject/>
  <dc:title/>
</cp:coreProperties>
</file>